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ỦY BAN NHÂN DÂN HUYỆN NHÀ BÈ                       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PHÒNG GIÁO DỤC VÀ ĐÀO TẠO                                                              Độc lập – Tự do – Hạnh phúc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779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7pt" to="143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8pt" to="57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 CÁC CUỘC KIỂM TRA NĂM HỌC 2020-2021</w:t>
      </w:r>
    </w:p>
    <w:p>
      <w:pPr>
        <w:pStyle w:val="Normal"/>
        <w:jc w:val="center"/>
        <w:rPr/>
      </w:pPr>
      <w:r>
        <w:rPr/>
        <w:t>(Đính kèm Kế hoạch kiểm tra số 938 / KH-GDĐT ngày 14 tháng 10 năm 2020  của Trưởng phòng Giáo dục và Đào tạo)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3346"/>
        <w:gridCol w:w="1276"/>
        <w:gridCol w:w="1417"/>
        <w:gridCol w:w="1276"/>
        <w:gridCol w:w="1843"/>
        <w:gridCol w:w="19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ối tượng kiểm tr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iểm 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hạn kiểm 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vi kiểm 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tiến 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hủ tr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phối hợp</w:t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ầm non Sơn c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quản lý của Hiệu trưởng: Đội ngũ CB,GV, NV, cơ sở vật chất, chuyên môn; kiểm tra nội bộ nhà trường, an toàn trường học, phổ biến giáo dục pháp luậ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9-2020 và năm học 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0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N Hoa Lan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thu, chi các khoản tiền trường đầu năm; cơ sở vật chất trường học đáp ứng yêu cầu xây dựng chương trình nông thôn mới của Huyệ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ngày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20-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1/20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ài chính – Kế hoạch; Phòng Quản lý đô th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MN Sao Mai 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N Họa Mi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TH Lâm Văn Bền 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Nguyễn Trực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TH Tạ Uyên 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Lê Văn Hưu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THCS Lê Thành Công 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uyễn Văn Quỳ.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uyễn Thị Hương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Công tác quản lý của Hiệu trưởng: Đội ngũ CB, GV, NV, cơ sở vật chất, chuyên môn, kiểm tra nội bộ nhà trường; công tác phổ biến giáo dục pháp luật, công tác y tế học đườ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9-2020 và năm học 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1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N Vành Khuyên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Công tác quản lý của Hiệu trưởng: Đội ngũ CB, GV, NV, cơ sở vật chất, chuyên môn; kiểm tra nội bộ nhà trường, an toàn trường học, phổ biến giáo dục pháp luậ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9-2020 và năm học 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2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rường Tiểu học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Kiểm tra việc tổ chức coi Kiểm tra Học kỳ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lịch kiểm tra các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2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rường THC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việc tổ chức coi Kiểm tra Học kỳ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lịch kiểm tra các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2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iểu học Bùi Văn B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Công tác quản lý của Hiệu trưởng: Đội ngũ CB, GV, NV, cơ sở vật chất, chuyên môn, kiểm tra nội bộ nhà trường, công tác phổ biến giáo dục pháp luật, công tác y tế học đường, thực hiện chương trình thay sách giáo khoa mớ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9-2020 và năm học 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01/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Kỳ thi Học sinh giỏi cấp huyện Khối lớp 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oi thi và chấm t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lịch kiểm 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01/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Mầm non, Tiểu học, THCS Phòng GD&amp;Đ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c thực hiện nhiệm vụ chuyên môn Học kỳ 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Tháng 02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iểu học Nguyễn Việt Hồng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quản lý của Hiệu trưởng: Đội ngũ CB, GV, NV, cơ sở vật chất, chuyên môn, kiểm tra nội bộ nhà trường, công tác phổ biến giáo dục pháp luật, công tác y tế học đường, thực hiện chương trình thay sách giáo khoa mớ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9-2020 và năm học 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Tháng 3/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uyễn Bỉnh Khiê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quản lý của Hiệu trưởng: Đội ngũ CB, GV, NV, cơ sở vật chất, chuyên môn, kiểm tra nội bộ nhà trường; công tác phổ biến giáo dục pháp luật, công tác y tế học đường.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9-2020 và năm học 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3/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N Hoa Hồng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quản lý của Hiệu trưởng: Đội ngũ CB, GV, NV,  chuyên môn; kiểm tra nội bộ nhà trường, an toàn trường họ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9-2020 và năm học 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4/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N Hoa Sen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ng tác văn thư – lưu trữ. </w:t>
            </w:r>
          </w:p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Phòng, chống tham nhũng; Tiếp công dân, giải quyết khiếu nại, tố cáo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6"/>
                <w:szCs w:val="26"/>
              </w:rPr>
              <w:t>3 ngà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9-2020 và năm học 2020-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4/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Nội vụ Huyệ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N Đồng Xanh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 Dương Văn Lịch 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t cả các trường Tiểu học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tổ chức coi kiểm tra Học kỳ 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thời gian kiểm tra học k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ngày theo lịch kiểm 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5/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t cả các trường THC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ng tác tổ chức coi kiểm tra Học Kì 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thời gian kiểm tra học k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ngày theo lịch kiểm 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5/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ỳ thi nghề THCS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coi, chấm kỳ thi nghề THCS năm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rong thời gian coi, chấm th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ngày theo lịch th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5/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t cả các trường tiểu học và THC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z w:val="26"/>
                <w:szCs w:val="26"/>
              </w:rPr>
              <w:t>Việc hoàn thành hồ sơ sổ sách nhà trường cuối năm học 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ngày/ 2 đơn v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năm học 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6/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before="20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rường mầm non, tiểu học, THCS công lập thuộc Huyện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c tổ chức hoạt động hè năm 2021 và tuyển sinh đầu cấp năm học 2021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ngày/ 2 đơn v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hè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7/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rường Tiểu học và THCS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ngày tựu trường và thực hiện chương trình giáo dục năm học 2021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buổi/1 đơn v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ngày tựu trường năm học 2021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8/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RƯỞNG PHÒ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đã k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Lê Thị Oanh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851" w:gutter="0" w:header="0" w:top="1021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18:00Z</dcterms:created>
  <dc:creator>Van Chanh</dc:creator>
  <dc:description/>
  <cp:keywords/>
  <dc:language>en-US</dc:language>
  <cp:lastModifiedBy>Welcome</cp:lastModifiedBy>
  <cp:lastPrinted>2020-10-13T00:37:00Z</cp:lastPrinted>
  <dcterms:modified xsi:type="dcterms:W3CDTF">2020-10-16T01:45:00Z</dcterms:modified>
  <cp:revision>51</cp:revision>
  <dc:subject/>
  <dc:title>ỦY BAN NHÂN DÂN HUYỆN NHÀ BÈ                                          CỘNG HÒA XÃ HỘI CHỦ NGHĨA VIỆT NAM</dc:title>
</cp:coreProperties>
</file>